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/>
        <w:drawing>
          <wp:inline distT="0" distB="0" distL="0" distR="0">
            <wp:extent cx="80899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der the Patronage of H.E. the Mayor of Amman, Mr. Akel Biltaj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The Ambassador of Greece, H.E. Mrs. Maria Louisa Marinaki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s the pleasure to invite you to a photo exhibition entitled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 xml:space="preserve">The Macedonian Decapolis in Jordan”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y Mr. Orestis Kouraki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 March 1st, 2014 at 18.00 at Gallery-Ras Al Ai</w:t>
      </w:r>
      <w:r>
        <w:rPr>
          <w:rFonts w:cs="Arial" w:ascii="Arial" w:hAnsi="Arial"/>
          <w:sz w:val="22"/>
          <w:szCs w:val="22"/>
          <w:lang w:val="en-US"/>
        </w:rPr>
        <w:t>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18.00 Opening of photo exhibition and lecture by Mr. Kourakis</w:t>
        <w:tab/>
        <w:tab/>
        <w:t xml:space="preserve"> </w:t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 xml:space="preserve">18.30 Lecture by Mrs. Polyxeni Adam-Veleni 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</w:t>
      </w:r>
      <w:r>
        <w:rPr>
          <w:rFonts w:cs="Arial" w:ascii="Arial" w:hAnsi="Arial"/>
          <w:sz w:val="19"/>
          <w:szCs w:val="19"/>
          <w:lang w:val="en-US"/>
        </w:rPr>
        <w:t>Director of the Archaeological Museum of Thessaloniki</w:t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19.00 Lecture by Mrs. Aggeliki Kottaridi</w:t>
        <w:tab/>
        <w:tab/>
        <w:tab/>
        <w:tab/>
        <w:t>Regrets only:</w:t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</w:t>
      </w:r>
      <w:r>
        <w:rPr>
          <w:rFonts w:cs="Arial" w:ascii="Arial" w:hAnsi="Arial"/>
          <w:sz w:val="19"/>
          <w:szCs w:val="19"/>
          <w:lang w:val="en-US"/>
        </w:rPr>
        <w:t>Director of the Archaeological Museum of Vergina</w:t>
        <w:tab/>
        <w:tab/>
        <w:t>5927119</w:t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" cy="4489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</w:t>
      </w:r>
      <w:r>
        <w:rPr>
          <w:rFonts w:eastAsia="Book Antiqua"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014730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784" w:h="6192"/>
      <w:pgMar w:left="900" w:right="6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8:00Z</dcterms:created>
  <dc:creator>Greek </dc:creator>
  <dc:description/>
  <cp:keywords/>
  <dc:language>en-US</dc:language>
  <cp:lastModifiedBy>Webteam</cp:lastModifiedBy>
  <cp:lastPrinted>2014-02-19T16:06:00Z</cp:lastPrinted>
  <dcterms:modified xsi:type="dcterms:W3CDTF">2014-03-05T08:08:00Z</dcterms:modified>
  <cp:revision>2</cp:revision>
  <dc:subject/>
  <dc:title>Under the Patronage of H</dc:title>
</cp:coreProperties>
</file>